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109"/>
      </w:tblGrid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SUPERVISOR/EMPLOYEE COMMUNICATION LOG </w:t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: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E OF DISCUSSION: 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IC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SUPERVISOR NAME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 xml:space="preserve">COORDINATOR NAME: </w:t>
              <w:br/>
              <w:t>(If Applicable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TAILS OF DISCUSSION:</w:t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reated: 4/14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53:00Z</dcterms:created>
  <dc:creator>CCSD</dc:creator>
  <dc:description/>
  <cp:keywords/>
  <dc:language>en-US</dc:language>
  <cp:lastModifiedBy>CCSD</cp:lastModifiedBy>
  <dcterms:modified xsi:type="dcterms:W3CDTF">2008-04-15T23:01:00Z</dcterms:modified>
  <cp:revision>2</cp:revision>
  <dc:subject/>
  <dc:title>SUPERVISOR/EMPLOYEE COMMUNICATION LOG </dc:title>
</cp:coreProperties>
</file>