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5"/>
        <w:gridCol w:w="361"/>
        <w:gridCol w:w="83"/>
        <w:gridCol w:w="567"/>
        <w:gridCol w:w="105"/>
        <w:gridCol w:w="124"/>
        <w:gridCol w:w="115"/>
        <w:gridCol w:w="175"/>
        <w:gridCol w:w="610"/>
        <w:gridCol w:w="443"/>
        <w:gridCol w:w="230"/>
        <w:gridCol w:w="90"/>
        <w:gridCol w:w="552"/>
        <w:gridCol w:w="308"/>
        <w:gridCol w:w="816"/>
        <w:gridCol w:w="101"/>
        <w:gridCol w:w="14"/>
        <w:gridCol w:w="914"/>
        <w:gridCol w:w="72"/>
        <w:gridCol w:w="90"/>
        <w:gridCol w:w="193"/>
        <w:gridCol w:w="237"/>
        <w:gridCol w:w="234"/>
        <w:gridCol w:w="33"/>
        <w:gridCol w:w="11"/>
        <w:gridCol w:w="198"/>
        <w:gridCol w:w="97"/>
        <w:gridCol w:w="83"/>
        <w:gridCol w:w="333"/>
        <w:gridCol w:w="532"/>
        <w:gridCol w:w="90"/>
        <w:gridCol w:w="118"/>
        <w:gridCol w:w="87"/>
        <w:gridCol w:w="458"/>
        <w:gridCol w:w="10"/>
        <w:gridCol w:w="90"/>
        <w:gridCol w:w="90"/>
        <w:gridCol w:w="292"/>
        <w:gridCol w:w="90"/>
        <w:gridCol w:w="241"/>
        <w:gridCol w:w="9"/>
        <w:gridCol w:w="84"/>
        <w:gridCol w:w="225"/>
        <w:gridCol w:w="492"/>
        <w:gridCol w:w="25"/>
      </w:tblGrid>
      <w:tr>
        <w:trPr/>
        <w:tc>
          <w:tcPr>
            <w:tcW w:w="2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8234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upplier Application/Update For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rchasing Depart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12 Eucalyptus Avenue Bldg.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 Vegas, NV 89121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phone:  (702) 799-5225</w:t>
              <w:tab/>
              <w:t>Fax: (702) 799-5018</w:t>
            </w:r>
          </w:p>
        </w:tc>
        <w:tc>
          <w:tcPr>
            <w:tcW w:w="23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54" w:type="dxa"/>
            <w:gridSpan w:val="17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Main or Corporate Business Name &amp; Address (as it appears on W-9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2176" w:type="dxa"/>
            <w:gridSpan w:val="1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Federal Tax ID Number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326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highlight w:val="blac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46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highlight w:val="blac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ve you ever received or are you currently receiving PERS (Public Employees’ Retirement System of Nevada) benefits? </w:t>
            </w:r>
          </w:p>
        </w:tc>
        <w:tc>
          <w:tcPr>
            <w:tcW w:w="82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2_2866774111"/>
            <w:bookmarkStart w:id="1" w:name="__Fieldmark__2_2866774111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  <w:tc>
          <w:tcPr>
            <w:tcW w:w="8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_2866774111"/>
            <w:bookmarkStart w:id="3" w:name="__Fieldmark__3_2866774111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highlight w:val="blac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794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highlight w:val="black"/>
                <w:u w:val="single"/>
              </w:rPr>
            </w:pPr>
            <w:r>
              <w:rPr>
                <w:rFonts w:cs="Arial Narrow" w:ascii="Arial Narrow" w:hAnsi="Arial Narrow"/>
                <w:b/>
                <w:highlight w:val="black"/>
                <w:u w:val="single"/>
              </w:rPr>
            </w:r>
          </w:p>
        </w:tc>
        <w:tc>
          <w:tcPr>
            <w:tcW w:w="82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: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: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: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593" w:type="dxa"/>
            <w:gridSpan w:val="2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 here if you are a designated NV Emerging Small Business</w:t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8_2866774111"/>
            <w:bookmarkStart w:id="5" w:name="__Fieldmark__8_2866774111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Y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42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P Business Network is required for PO and invoice processing </w:t>
            </w:r>
          </w:p>
        </w:tc>
      </w:tr>
      <w:tr>
        <w:trPr>
          <w:trHeight w:val="270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Contact Email Address:</w:t>
            </w:r>
          </w:p>
        </w:tc>
        <w:tc>
          <w:tcPr>
            <w:tcW w:w="36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ease provide ANID number if already transacting on SAP Business Network:</w:t>
            </w:r>
          </w:p>
        </w:tc>
        <w:tc>
          <w:tcPr>
            <w:tcW w:w="2401" w:type="dxa"/>
            <w:gridSpan w:val="1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085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Email address:</w:t>
            </w:r>
          </w:p>
        </w:tc>
        <w:tc>
          <w:tcPr>
            <w:tcW w:w="36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1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54" w:type="dxa"/>
            <w:gridSpan w:val="17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ease use an email address that multiple staff members can access</w:t>
            </w:r>
          </w:p>
        </w:tc>
        <w:tc>
          <w:tcPr>
            <w:tcW w:w="2509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e you an integrated Supplier?</w:t>
            </w:r>
          </w:p>
        </w:tc>
        <w:tc>
          <w:tcPr>
            <w:tcW w:w="1475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2_2866774111"/>
            <w:bookmarkStart w:id="7" w:name="__Fieldmark__12_286677411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  <w:tc>
          <w:tcPr>
            <w:tcW w:w="1458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3_2866774111"/>
            <w:bookmarkStart w:id="9" w:name="__Fieldmark__13_286677411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>
          <w:trHeight w:val="326" w:hRule="atLeast"/>
        </w:trPr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ite Address:</w:t>
            </w:r>
          </w:p>
        </w:tc>
        <w:tc>
          <w:tcPr>
            <w:tcW w:w="42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42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Business Status (check all that apply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/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Person: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2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ority Owned (51% or more owned &amp; managed by minority) - MBE</w:t>
            </w:r>
          </w:p>
        </w:tc>
      </w:tr>
      <w:tr>
        <w:trPr/>
        <w:tc>
          <w:tcPr>
            <w:tcW w:w="5754" w:type="dxa"/>
            <w:gridSpan w:val="1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Local, dba, and/or ordering address – If Different From Main address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217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5_2866774111"/>
            <w:bookmarkStart w:id="11" w:name="__Fieldmark__15_2866774111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frican American</w:t>
            </w:r>
          </w:p>
        </w:tc>
        <w:tc>
          <w:tcPr>
            <w:tcW w:w="3266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16_2866774111"/>
            <w:bookmarkStart w:id="13" w:name="__Fieldmark__16_2866774111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sian/Asian-Pacific American</w:t>
            </w:r>
          </w:p>
        </w:tc>
      </w:tr>
      <w:tr>
        <w:trPr>
          <w:trHeight w:val="308" w:hRule="atLeast"/>
        </w:trPr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46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996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18_2866774111"/>
            <w:bookmarkStart w:id="15" w:name="__Fieldmark__18_2866774111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ispanic American</w:t>
            </w:r>
          </w:p>
        </w:tc>
        <w:tc>
          <w:tcPr>
            <w:tcW w:w="1808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9_2866774111"/>
            <w:bookmarkStart w:id="17" w:name="__Fieldmark__19_2866774111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tive American</w:t>
            </w:r>
          </w:p>
        </w:tc>
        <w:tc>
          <w:tcPr>
            <w:tcW w:w="1638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0_2866774111"/>
            <w:bookmarkStart w:id="19" w:name="__Fieldmark__20_2866774111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t Applicable</w:t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42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2_2866774111"/>
            <w:bookmarkStart w:id="21" w:name="__Fieldmark__22_2866774111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hysically Challenged Owned </w:t>
            </w:r>
            <w:r>
              <w:rPr>
                <w:rFonts w:cs="Arial Narrow" w:ascii="Arial Narrow" w:hAnsi="Arial Narrow"/>
                <w:sz w:val="16"/>
                <w:szCs w:val="16"/>
              </w:rPr>
              <w:t>(51% or more owned &amp; managed by disabled) PBE</w:t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: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42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4_2866774111"/>
            <w:bookmarkStart w:id="23" w:name="__Fieldmark__24_2866774111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eteran Owned </w:t>
            </w:r>
            <w:r>
              <w:rPr>
                <w:rFonts w:cs="Arial Narrow" w:ascii="Arial Narrow" w:hAnsi="Arial Narrow"/>
                <w:sz w:val="16"/>
                <w:szCs w:val="16"/>
              </w:rPr>
              <w:t>(51% or more owned &amp; managed by veteran)  VBE</w:t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: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: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42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7_2866774111"/>
            <w:bookmarkStart w:id="25" w:name="__Fieldmark__27_2866774111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omen Owned </w:t>
            </w:r>
            <w:r>
              <w:rPr>
                <w:rFonts w:cs="Arial Narrow" w:ascii="Arial Narrow" w:hAnsi="Arial Narrow"/>
                <w:sz w:val="16"/>
                <w:szCs w:val="16"/>
              </w:rPr>
              <w:t>(51% or more owned &amp; managed by women)   WBE</w:t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Is your above status: </w:t>
            </w:r>
          </w:p>
        </w:tc>
        <w:tc>
          <w:tcPr>
            <w:tcW w:w="1628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30_2866774111"/>
            <w:bookmarkStart w:id="27" w:name="__Fieldmark__30_2866774111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lf-Certified</w:t>
            </w:r>
          </w:p>
        </w:tc>
        <w:tc>
          <w:tcPr>
            <w:tcW w:w="1638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31_2866774111"/>
            <w:bookmarkStart w:id="29" w:name="__Fieldmark__31_2866774111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gency Certified</w:t>
            </w:r>
          </w:p>
        </w:tc>
      </w:tr>
      <w:tr>
        <w:trPr/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</w:t>
            </w:r>
          </w:p>
        </w:tc>
        <w:tc>
          <w:tcPr>
            <w:tcW w:w="42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ying Agency:</w:t>
            </w:r>
          </w:p>
        </w:tc>
        <w:tc>
          <w:tcPr>
            <w:tcW w:w="36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ite Address: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8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rtification Number: </w:t>
            </w:r>
          </w:p>
        </w:tc>
        <w:tc>
          <w:tcPr>
            <w:tcW w:w="1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xp. Date:</w:t>
            </w:r>
          </w:p>
        </w:tc>
        <w:tc>
          <w:tcPr>
            <w:tcW w:w="11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Person:</w:t>
            </w:r>
          </w:p>
        </w:tc>
        <w:tc>
          <w:tcPr>
            <w:tcW w:w="42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04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Do you have a NV State Business License?</w:t>
            </w:r>
          </w:p>
        </w:tc>
        <w:tc>
          <w:tcPr>
            <w:tcW w:w="89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38_2866774111"/>
            <w:bookmarkStart w:id="31" w:name="__Fieldmark__38_2866774111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39_2866774111"/>
            <w:bookmarkStart w:id="33" w:name="__Fieldmark__39_2866774111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5754" w:type="dxa"/>
            <w:gridSpan w:val="1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Remit To (exactly as shown on invoice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152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V Business ID #</w:t>
            </w:r>
          </w:p>
        </w:tc>
        <w:tc>
          <w:tcPr>
            <w:tcW w:w="18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</w:rPr>
              <w:t>Exp. Date: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46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42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ocal Physical Presence (building location):</w:t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43_2866774111"/>
            <w:bookmarkStart w:id="35" w:name="__Fieldmark__43_2866774111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lark County, NV</w:t>
            </w:r>
          </w:p>
        </w:tc>
        <w:tc>
          <w:tcPr>
            <w:tcW w:w="2050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44_2866774111"/>
            <w:bookmarkStart w:id="37" w:name="__Fieldmark__44_2866774111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county in NV</w:t>
            </w:r>
          </w:p>
        </w:tc>
        <w:tc>
          <w:tcPr>
            <w:tcW w:w="1638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45_2866774111"/>
            <w:bookmarkStart w:id="39" w:name="__Fieldmark__45_2866774111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building in NV</w:t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: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42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ype of Building (skip if not located in Nevada):</w:t>
            </w:r>
          </w:p>
        </w:tc>
      </w:tr>
      <w:tr>
        <w:trPr/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: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: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49_2866774111"/>
            <w:bookmarkStart w:id="41" w:name="__Fieldmark__49_2866774111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porate Headquarters</w:t>
            </w:r>
          </w:p>
        </w:tc>
        <w:tc>
          <w:tcPr>
            <w:tcW w:w="2933" w:type="dxa"/>
            <w:gridSpan w:val="1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50_2866774111"/>
            <w:bookmarkStart w:id="43" w:name="__Fieldmark__50_2866774111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ales/Retail Outlet</w:t>
            </w:r>
          </w:p>
        </w:tc>
      </w:tr>
      <w:tr>
        <w:trPr>
          <w:trHeight w:val="368" w:hRule="atLeast"/>
        </w:trPr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53_2866774111"/>
            <w:bookmarkStart w:id="45" w:name="__Fieldmark__53_2866774111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ffice </w:t>
            </w:r>
          </w:p>
        </w:tc>
        <w:tc>
          <w:tcPr>
            <w:tcW w:w="1451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54_2866774111"/>
            <w:bookmarkStart w:id="47" w:name="__Fieldmark__54_2866774111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arehouse</w:t>
            </w:r>
          </w:p>
        </w:tc>
        <w:tc>
          <w:tcPr>
            <w:tcW w:w="2193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55_2866774111"/>
            <w:bookmarkStart w:id="49" w:name="__Fieldmark__55_2866774111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sidence</w:t>
            </w:r>
          </w:p>
        </w:tc>
      </w:tr>
      <w:tr>
        <w:trPr>
          <w:trHeight w:val="341" w:hRule="atLeast"/>
        </w:trPr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erson: </w:t>
            </w:r>
          </w:p>
        </w:tc>
        <w:tc>
          <w:tcPr>
            <w:tcW w:w="43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57_2866774111"/>
            <w:bookmarkStart w:id="51" w:name="__Fieldmark__57_2866774111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Other:</w:t>
            </w:r>
          </w:p>
        </w:tc>
        <w:tc>
          <w:tcPr>
            <w:tcW w:w="451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887" w:type="dxa"/>
            <w:gridSpan w:val="12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Terms &amp; Conditions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Employees:</w:t>
            </w:r>
          </w:p>
        </w:tc>
        <w:tc>
          <w:tcPr>
            <w:tcW w:w="3276" w:type="dxa"/>
            <w:gridSpan w:val="1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 many Nevada Residents do you employ?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3977" w:type="dxa"/>
            <w:gridSpan w:val="13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you agree to CCSD’s PO Terms &amp; Conditions?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" w:leader="none"/>
              </w:tabs>
              <w:spacing w:before="20" w:after="20"/>
              <w:ind w:left="-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60_2866774111"/>
            <w:bookmarkStart w:id="53" w:name="__Fieldmark__60_2866774111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61_2866774111"/>
            <w:bookmarkStart w:id="55" w:name="__Fieldmark__61_2866774111"/>
            <w:bookmarkEnd w:id="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4366" w:type="dxa"/>
            <w:gridSpan w:val="23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 many Clark County Residents do you employ?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3977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you agree to CCSD’s Federal 2CFR200 Terms &amp; Conditions?</w:t>
            </w:r>
          </w:p>
        </w:tc>
        <w:tc>
          <w:tcPr>
            <w:tcW w:w="177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63_2866774111"/>
            <w:bookmarkStart w:id="57" w:name="__Fieldmark__63_2866774111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64_2866774111"/>
            <w:bookmarkStart w:id="59" w:name="__Fieldmark__64_2866774111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4366" w:type="dxa"/>
            <w:gridSpan w:val="23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 many non-Nevada Residents do you employ?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8" w:hRule="atLeast"/>
        </w:trPr>
        <w:tc>
          <w:tcPr>
            <w:tcW w:w="397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gridSpan w:val="15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Number of Employees:</w:t>
            </w:r>
          </w:p>
        </w:tc>
        <w:tc>
          <w:tcPr>
            <w:tcW w:w="23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3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25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0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31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3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21" w:type="dxa"/>
            <w:gridSpan w:val="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440" w:type="dxa"/>
            <w:gridSpan w:val="4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9" w:leader="none"/>
                <w:tab w:val="left" w:pos="2829" w:leader="none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Y SIGNING THIS FORM, YOU ARE CERTIFYING THAT THE INFORMATION ABOVE IS TRUE AND CORRECT TO THE BEST OF YOUR KNOWLEDGE AND BELIEF.  The completed form, when signed, constitutes a self-certification as to size, minority, and/or women owned status.</w:t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5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me of Person Authorized to Sign (Please Print):</w:t>
            </w:r>
          </w:p>
        </w:tc>
        <w:tc>
          <w:tcPr>
            <w:tcW w:w="522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44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itle:</w:t>
            </w:r>
          </w:p>
        </w:tc>
        <w:tc>
          <w:tcPr>
            <w:tcW w:w="1794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5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ignature:</w:t>
            </w:r>
          </w:p>
        </w:tc>
        <w:tc>
          <w:tcPr>
            <w:tcW w:w="522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344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ate:</w:t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7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25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0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31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21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440" w:type="dxa"/>
            <w:gridSpan w:val="43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rchasing Internal Use Only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yer Initials:</w:t>
            </w:r>
          </w:p>
        </w:tc>
        <w:tc>
          <w:tcPr>
            <w:tcW w:w="14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 Received from Supplier: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11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 Entered in Master Data:</w:t>
            </w:r>
          </w:p>
        </w:tc>
        <w:tc>
          <w:tcPr>
            <w:tcW w:w="10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plier Maintenance Initials: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97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. Approval for Exceptions</w:t>
            </w:r>
          </w:p>
        </w:tc>
        <w:tc>
          <w:tcPr>
            <w:tcW w:w="1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60" w:name="Text41"/>
            <w:bookmarkEnd w:id="60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547" w:footer="720" w:bottom="776"/>
      <w:pgBorders w:display="allPages" w:offsetFrom="text">
        <w:top w:val="double" w:sz="4" w:space="2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90" w:leader="none"/>
      </w:tabs>
      <w:jc w:val="center"/>
      <w:rPr/>
    </w:pPr>
    <w:r>
      <w:rPr>
        <w:rFonts w:cs="Arial Narrow" w:ascii="Arial Narrow" w:hAnsi="Arial Narrow"/>
        <w:sz w:val="16"/>
        <w:szCs w:val="16"/>
      </w:rPr>
      <w:t>PUR-F0001 Updated 4/14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22:00Z</dcterms:created>
  <dc:creator>Sara Weaver</dc:creator>
  <dc:description/>
  <cp:keywords/>
  <dc:language>en-US</dc:language>
  <cp:lastModifiedBy>Windows User</cp:lastModifiedBy>
  <cp:lastPrinted>2020-02-10T10:15:00Z</cp:lastPrinted>
  <dcterms:modified xsi:type="dcterms:W3CDTF">2025-04-15T17:22:00Z</dcterms:modified>
  <cp:revision>2</cp:revision>
  <dc:subject/>
  <dc:title/>
</cp:coreProperties>
</file>